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22 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spacing w:lineRule="auto" w:line="360"/>
        <w:jc w:val="center"/>
        <w:rPr>
          <w:b/>
          <w:b/>
          <w:bCs/>
          <w:sz w:val="24"/>
          <w:szCs w:val="24"/>
          <w:lang w:val="el-GR"/>
        </w:rPr>
      </w:pPr>
      <w:r>
        <w:rPr>
          <w:b/>
          <w:bCs/>
          <w:sz w:val="24"/>
          <w:szCs w:val="24"/>
        </w:rPr>
        <w:t>T</w:t>
      </w:r>
      <w:r>
        <w:rPr>
          <w:b/>
          <w:bCs/>
          <w:sz w:val="24"/>
          <w:szCs w:val="24"/>
          <w:lang w:val="el-GR"/>
        </w:rPr>
        <w:t>αυτοποίηση ακινήτων αρμοδιότητας ΥΠΠΟΑ και υπαγωγή τους στις εξαιρέσεις του άρ. 196 του Ν. 4389/2016, που συμπεριλαμβάνονται στην υπ’ αριθμ. ΥΠΟΙΚ 0004586 ΕΞ 2018 Απόφαση του Υπουργού Οικονομικών</w:t>
      </w:r>
    </w:p>
    <w:p>
      <w:pPr>
        <w:pStyle w:val="Normal"/>
        <w:spacing w:lineRule="auto" w:line="360"/>
        <w:rPr>
          <w:b/>
          <w:b/>
          <w:bCs/>
          <w:sz w:val="24"/>
          <w:szCs w:val="24"/>
          <w:lang w:val="el-GR"/>
        </w:rPr>
      </w:pPr>
      <w:r>
        <w:rPr>
          <w:b/>
          <w:bCs/>
          <w:sz w:val="24"/>
          <w:szCs w:val="24"/>
          <w:lang w:val="el-GR"/>
        </w:rPr>
      </w:r>
    </w:p>
    <w:p>
      <w:pPr>
        <w:pStyle w:val="Normal"/>
        <w:spacing w:lineRule="auto" w:line="360"/>
        <w:jc w:val="both"/>
        <w:rPr>
          <w:sz w:val="24"/>
          <w:szCs w:val="24"/>
          <w:lang w:val="el-GR"/>
        </w:rPr>
      </w:pPr>
      <w:r>
        <w:rPr>
          <w:sz w:val="24"/>
          <w:szCs w:val="24"/>
          <w:lang w:val="el-GR"/>
        </w:rPr>
        <w:t>Σε συνέχεια του από 19-10-2018 Δελτίου Τύπου, το Υπουργείο Πολιτισμού και Αθλητισμού ενημερώνει ότι έχει ολοκληρωθεί ο έλεγχος των 10.119 ακινήτων που αναφέρονται στην υπ’ αριθμ. ΥΠΟΙΚ 0004586 ΕΞ 2018 Απόφαση του Υπουργού Οικονομικών και ήδη έχει διαβιβαστεί στον Υπουργό Οικονομικών ο σχετικός κατάλογος των υπαγόμενων στις εξαιρέσεις του άρ. 196 του Ν. 4389/2016.</w:t>
      </w:r>
    </w:p>
    <w:p>
      <w:pPr>
        <w:pStyle w:val="Normal"/>
        <w:spacing w:lineRule="auto" w:line="360"/>
        <w:jc w:val="both"/>
        <w:rPr>
          <w:sz w:val="24"/>
          <w:szCs w:val="24"/>
          <w:lang w:val="el-GR"/>
        </w:rPr>
      </w:pPr>
      <w:r>
        <w:rPr>
          <w:sz w:val="24"/>
          <w:szCs w:val="24"/>
          <w:lang w:val="el-GR"/>
        </w:rPr>
        <w:t>Ο έλεγχος πραγματοποιήθηκε επί των υποβληθέντων από τη Γενική Γραμματεία Δημόσιας Περιουσίας περιγραφικών και γεωχωρικών στοιχείων των παραπάνω, κατόπιν σχετικού αιτήματος του ΥΠΠΟΑ.</w:t>
      </w:r>
    </w:p>
    <w:p>
      <w:pPr>
        <w:pStyle w:val="Normal"/>
        <w:spacing w:lineRule="auto" w:line="360"/>
        <w:jc w:val="both"/>
        <w:rPr>
          <w:sz w:val="24"/>
          <w:szCs w:val="24"/>
          <w:lang w:val="el-GR"/>
        </w:rPr>
      </w:pPr>
      <w:r>
        <w:rPr>
          <w:sz w:val="24"/>
          <w:szCs w:val="24"/>
          <w:lang w:val="el-GR"/>
        </w:rPr>
        <w:t>Η διενέργεια του ελέγχου υλοποιήθηκε υπεύθυνα και συστηματικά σε ελάχιστο χρόνο από τις αρμόδιες Υπηρεσίες του Υπουργείου, εξάγοντας πλήρη στοιχεία για την ταυτοποίηση υπαγόμενων ακινήτων σε καθεστώς εξαίρεσης από τη μεταβίβαση της κυριότητας, της νομής και της διαχείρισης.</w:t>
      </w:r>
    </w:p>
    <w:p>
      <w:pPr>
        <w:pStyle w:val="Normal"/>
        <w:spacing w:lineRule="auto" w:line="360" w:before="0" w:after="200"/>
        <w:jc w:val="both"/>
        <w:rPr>
          <w:sz w:val="24"/>
          <w:szCs w:val="24"/>
          <w:lang w:val="el-GR"/>
        </w:rPr>
      </w:pPr>
      <w:r>
        <w:rPr>
          <w:sz w:val="24"/>
          <w:szCs w:val="24"/>
          <w:lang w:val="el-GR"/>
        </w:rPr>
        <w:t>Για ακόμη μία φορά το Υπουργείο Πολιτισμού και Αθλητισμού σημειώνει ότι η πολιτιστική κληρονομιά, ως δημόσιο κοινωνικό αγαθό άρρηκτα συνδεδεμένο με τους θεμελιώδεις δημόσιους σκοπούς του κράτους, καθώς και οι υποδομές της, ως αναπόσπαστο στοιχείο του σύγχρονου κοινωνικού κράτους, αποτελούν αδιαπραγμάτευτες αξίες και τελούν εκτός πάσης συναλλα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
    <w:name w:val=" Char"/>
    <w:basedOn w:val="Char1"/>
    <w:qFormat/>
    <w:rPr>
      <w:b/>
      <w:bC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har4">
    <w:name w:val=" Char4"/>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2T14:11:51Z</dcterms:modified>
  <cp:revision>12</cp:revision>
  <dc:subject/>
  <dc:title>Tαυτοποίηση ακινήτων αρμοδιότητας ΥΠΠΟΑ και υπαγωγή τους στις εξαιρέσεις του αρ. 196 του Ν. 438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